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22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                                                                                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заяви громадян 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до першочергового списк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ишеню Полину Олегівну, …,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…, складом сім’ї …; не забезпечену житловою площею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рікову Анну Сергіївну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адом сім’ї …; не забезпечену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7-19T09:29:00Z</dcterms:modified>
  <cp:revision>3</cp:revision>
  <dc:subject/>
  <dc:title/>
</cp:coreProperties>
</file>